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Zarządzenie ORM.0050.104.2017                                                                                                          Burmistrza Miasta Stoczek Łukowski                                                                                                      z dnia  4 kwietnia 2017 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 sprawie odwołania Pani Katarzyny Konstanciuk ze stanowiska dyrektora Przedszkola                     w Stoczku Łukowskim</w:t>
      </w:r>
    </w:p>
    <w:p>
      <w:pPr>
        <w:pStyle w:val="TextBody"/>
        <w:rPr>
          <w:sz w:val="24"/>
        </w:rPr>
      </w:pPr>
      <w:r>
        <w:rPr>
          <w:sz w:val="24"/>
        </w:rPr>
        <w:t xml:space="preserve">          </w:t>
      </w:r>
      <w:r>
        <w:rPr>
          <w:sz w:val="24"/>
        </w:rPr>
        <w:t>Na podstawie art. 30 ust. 2 pkt 5 ustawy z dnia 8 marca 1990 r. o samorządzie gminnym (Dz. U. z 2016 r. poz. 446 z późn. zm.) oraz art. 38 ust. 1 pkt 2 ustawy z dnia                    7 września 1991 r. o systemie oświaty ( Dz. U. z 2016 r. poz. 1943 z późn. zm.) zarządzam, co następuje:</w:t>
      </w:r>
    </w:p>
    <w:p>
      <w:pPr>
        <w:pStyle w:val="TextBody"/>
        <w:rPr>
          <w:sz w:val="24"/>
        </w:rPr>
      </w:pPr>
      <w:r>
        <w:rPr>
          <w:sz w:val="24"/>
        </w:rPr>
      </w:r>
    </w:p>
    <w:p>
      <w:pPr>
        <w:pStyle w:val="TextBody"/>
        <w:jc w:val="center"/>
        <w:rPr>
          <w:b/>
          <w:b/>
          <w:sz w:val="24"/>
        </w:rPr>
      </w:pPr>
      <w:r>
        <w:rPr>
          <w:b/>
          <w:sz w:val="24"/>
        </w:rPr>
        <w:t>§ 1.</w:t>
      </w:r>
    </w:p>
    <w:p>
      <w:pPr>
        <w:pStyle w:val="TextBody"/>
        <w:rPr>
          <w:sz w:val="24"/>
        </w:rPr>
      </w:pPr>
      <w:r>
        <w:rPr>
          <w:sz w:val="24"/>
        </w:rPr>
        <w:t>W związku z włączeniem Przedszkola w Stoczku Łukowskim do Zespołu Oświatowego                 w Stoczku Łukowskim z dniem 31 sierpnia 2017 r., powodującym likwidację stanowiska dyrektora przedszkola, odwołuję z dniem 31 sierpnia 2017 r. Panią Katarzynę Konstanciuk ze stanowiska dyrektora Przedszkola w Stoczku Łukowskim.</w:t>
      </w:r>
    </w:p>
    <w:p>
      <w:pPr>
        <w:pStyle w:val="TextBody"/>
        <w:rPr>
          <w:sz w:val="24"/>
        </w:rPr>
      </w:pPr>
      <w:r>
        <w:rPr>
          <w:sz w:val="24"/>
        </w:rPr>
      </w:r>
    </w:p>
    <w:p>
      <w:pPr>
        <w:pStyle w:val="TextBody"/>
        <w:jc w:val="center"/>
        <w:rPr>
          <w:b/>
          <w:b/>
          <w:sz w:val="24"/>
        </w:rPr>
      </w:pPr>
      <w:r>
        <w:rPr>
          <w:b/>
          <w:sz w:val="24"/>
        </w:rPr>
        <w:t>§ 2.</w:t>
      </w:r>
    </w:p>
    <w:p>
      <w:pPr>
        <w:pStyle w:val="TextBody"/>
        <w:rPr/>
      </w:pPr>
      <w:r>
        <w:rPr>
          <w:sz w:val="24"/>
        </w:rPr>
        <w:t>Informuję, że Pani Katarzynie Konstanciuk przysługuje odwołanie do Sądu Rejonowego – Sadu Pracy w Białej Podlaskiej w terminie 7 dni od daty otrzymania niniejszego zarządzenia.</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 3.</w:t>
      </w:r>
    </w:p>
    <w:p>
      <w:pPr>
        <w:pStyle w:val="TextBody"/>
        <w:jc w:val="center"/>
        <w:rPr>
          <w:b/>
          <w:b/>
          <w:sz w:val="24"/>
        </w:rPr>
      </w:pPr>
      <w:r>
        <w:rPr>
          <w:b/>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zasadnieni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rządzeniem ORM.0050.64.2013 Burmistrza Miasta Stoczek Łukowski z dnia 9 lipca 2013 r. w sprawie przedłużenia powierzenia stanowiska dyrektora Przedszkola w Stoczku Łukowskim, Pani Katarzynie Konstanciuk powierzone zostało stanowisko dyrektora Przedszkola  na kolejny okres, od dnia 1.09.2013 r. do dnia 31.08.2018 r.                                      Dnia 24 lutego 2017 r. Rada Miasta Stoczek Łukowski podjęła uchwałę Nr XXIV/126/2017, zgodnie z którą Przedszkole w Stoczku Łukowskim zostało włączone do Zespołu Oświatowego w Stoczku Łukowskim z dniem 31 sierpnia 2017 r.                                               Działając zgodnie z art. 38 ust. 1 pkt 2 ustawy z dnia 7 września 1991 r. o systemie oświaty             ( Dz. U. z 2016 r., poz. 1943 z późn. zm. ) organ, który powierzył nauczycielowi stanowisko kierownicze, może odwołać go z pełnienia powierzonej funkcji w czasie roku szkolnego, bez wypowiedzenia w przypadkach szczególnie uzasadnionych, po zasięgnięciu opinii kuratora oświaty.                                                                                                                                      Pismem WKO.544.1.2017.EF z dnia 23 marca 2017 r. Lubelski Kurator Oświaty wyraził pozytywną opinię w sprawie odwołania Pani Katarzyny Konstanciuk ze stanowiska dyrektora Przedszkola w Stoczku Łukowskim.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ączenie Przedszkola do Zespołu Oświatowego powoduje, że dochodzi do likwidacji stanowiska dyrektora Przedszkola i zachodzi obiektywna przyczyna całkowitego braku możliwości dalszego sprawowania funkcji dyrektora Przedszkola.                                                                                                                           Zatem włączenie Przedszkola do Zespołu Oświatowego należy uznać za szczególny przypadek uzasadniający odwołanie, o którym mowa w art. 38 ust. 1 pkt 2 ustawy z dnia                              7 września 1991 r. o systemie oświaty (Dz. U. z 2016 r. poz. 1943 z późn. z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ządziła: Hanna Domańska-Celej, sekretarz Miasta, tel. 25 797 01 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4:00Z</dcterms:created>
  <dc:creator>UM1</dc:creator>
  <dc:description/>
  <cp:keywords/>
  <dc:language>en-US</dc:language>
  <cp:lastModifiedBy>UM1</cp:lastModifiedBy>
  <cp:lastPrinted>2017-04-04T11:09:00Z</cp:lastPrinted>
  <dcterms:modified xsi:type="dcterms:W3CDTF">2017-04-04T11:02:00Z</dcterms:modified>
  <cp:revision>5</cp:revision>
  <dc:subject/>
  <dc:title/>
</cp:coreProperties>
</file>